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55"/>
        <w:gridCol w:w="976"/>
        <w:gridCol w:w="847"/>
        <w:gridCol w:w="1899"/>
        <w:gridCol w:w="782"/>
        <w:gridCol w:w="1192"/>
        <w:gridCol w:w="80"/>
        <w:gridCol w:w="383"/>
        <w:gridCol w:w="40"/>
        <w:gridCol w:w="45"/>
      </w:tblGrid>
      <w:tr>
        <w:trPr>
          <w:trHeight w:val="1107" w:hRule="atLeast"/>
        </w:trPr>
        <w:tc>
          <w:tcPr>
            <w:tcW w:w="83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highlight w:val="yellow"/>
              </w:rPr>
              <w:t>山岳森林生態学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実習」の履修願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令和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eastAsia="游明朝" w:cs="Segoe UI Emoji" w:ascii="游明朝" w:hAnsi="游明朝"/>
                <w:kern w:val="0"/>
                <w:szCs w:val="21"/>
                <w:highlight w:val="cyan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游明朝" w:hAnsi="游明朝" w:cs="Segoe UI Emoji" w:eastAsia="游明朝"/>
                <w:kern w:val="0"/>
                <w:szCs w:val="21"/>
                <w:highlight w:val="cyan"/>
              </w:rPr>
              <w:t>１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命環境学群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  <w:u w:val="single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大学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  <w:u w:val="single"/>
              </w:rPr>
              <w:t>○○○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・専攻・学年：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  <w:u w:val="single"/>
              </w:rPr>
              <w:t>○○○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  <w:t>学科　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  <w:u w:val="single"/>
              </w:rPr>
              <w:t>○○○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  <w:t>専攻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highlight w:val="cyan"/>
                <w:u w:val="single"/>
              </w:rPr>
              <w:t>３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  <w:t>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  <w:u w:val="single"/>
              </w:rPr>
              <w:t>１２３４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が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Cs w:val="21"/>
                      <w:highlight w:val="cyan"/>
                      <w:u w:val="single"/>
                    </w:rPr>
                    <w:t>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ら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Cs w:val="21"/>
                      <w:highlight w:val="cyan"/>
                      <w:u w:val="single"/>
                    </w:rPr>
                    <w:t>平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Cs w:val="21"/>
                      <w:highlight w:val="cyan"/>
                      <w:u w:val="single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/>
                      <w:kern w:val="0"/>
                      <w:szCs w:val="21"/>
                      <w:highlight w:val="cyan"/>
                      <w:u w:val="single"/>
                    </w:rPr>
                    <w:t>太郎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  <w:u w:val="single"/>
              </w:rPr>
              <w:t>11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年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  <w:u w:val="single"/>
              </w:rPr>
              <w:t>11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月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  <w:u w:val="single"/>
              </w:rPr>
              <w:t>11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森林生態学公開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特別聴講学生として</w:t>
            </w:r>
            <w:r>
              <w:rPr>
                <w:rFonts w:ascii="ＭＳ 明朝;MS Mincho" w:hAnsi="ＭＳ 明朝;MS Mincho"/>
                <w:kern w:val="0"/>
                <w:szCs w:val="21"/>
              </w:rPr>
              <w:t>履修したいので、関係書類を添えて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ind w:left="420" w:hanging="42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森林生態学公開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  <w:t>１．５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ind w:firstLine="42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  <w:highlight w:val="yellow"/>
              </w:rPr>
              <w:t>田中健太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游明朝"/>
                <w:kern w:val="0"/>
                <w:szCs w:val="21"/>
              </w:rPr>
            </w:pPr>
            <w:r>
              <w:rPr>
                <w:rFonts w:eastAsia="游明朝" w:cs="Segoe UI Emoji" w:ascii="游明朝" w:hAnsi="游明朝"/>
                <w:kern w:val="0"/>
                <w:szCs w:val="21"/>
                <w:highlight w:val="cyan"/>
              </w:rPr>
              <w:t>4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夏季休業中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（開講）期間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23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日（月）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  <w:t>日（金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〒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県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市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　　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</w:rPr>
              <w:t>○○○○○○○○○○○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できれば携帯ｱﾄﾞﾚｽ）：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</w:rPr>
              <w:t>○○○○○○○○○○○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　　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　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highlight w:val="cyan"/>
              </w:rPr>
              <w:t>県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highlight w:val="cyan"/>
              </w:rPr>
              <w:t>市</w:t>
            </w:r>
            <w:r>
              <w:rPr>
                <w:rFonts w:ascii="Segoe UI Emoji" w:hAnsi="Segoe UI Emoji" w:cs="Segoe UI Emoji" w:eastAsia="Segoe UI Emoji"/>
                <w:kern w:val="0"/>
                <w:sz w:val="18"/>
                <w:szCs w:val="18"/>
                <w:highlight w:val="cyan"/>
              </w:rPr>
              <w:t>○○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○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）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○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57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○○○○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  <w:highlight w:val="cyan"/>
              </w:rPr>
              <w:t>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  <w:highlight w:val="cyan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Segoe UI Emoji" w:hAnsi="Segoe UI Emoji" w:cs="Segoe UI Emoji" w:eastAsia="Segoe UI Emoji"/>
                <w:szCs w:val="21"/>
                <w:highlight w:val="cyan"/>
              </w:rPr>
              <w:t>○○○○○○○○○○○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14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6:00Z</dcterms:created>
  <dc:creator>kyoten</dc:creator>
  <dc:description>RTFJ-一太郎V6 [ver 1.0]</dc:description>
  <cp:keywords/>
  <dc:language>en-US</dc:language>
  <cp:lastModifiedBy>木原智代</cp:lastModifiedBy>
  <cp:lastPrinted>2009-11-19T12:15:00Z</cp:lastPrinted>
  <dcterms:modified xsi:type="dcterms:W3CDTF">2022-07-07T05:08:00Z</dcterms:modified>
  <cp:revision>20</cp:revision>
  <dc:subject/>
  <dc:title>履修願</dc:title>
</cp:coreProperties>
</file>