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学部長から受入大学学群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〇年〇月〇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①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大学生命環境学群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〇〇大学　　　　　〇〇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貴学群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0:00Z</dcterms:created>
  <dc:creator>kyoten</dc:creator>
  <dc:description>RTFJ-一太郎V6 [ver 1.0]</dc:description>
  <cp:keywords/>
  <dc:language>en-US</dc:language>
  <cp:lastModifiedBy>瀧真子</cp:lastModifiedBy>
  <cp:lastPrinted>2015-02-16T14:51:00Z</cp:lastPrinted>
  <dcterms:modified xsi:type="dcterms:W3CDTF">2024-03-29T09:30:00Z</dcterms:modified>
  <cp:revision>2</cp:revision>
  <dc:subject/>
  <dc:title>依頼書</dc:title>
</cp:coreProperties>
</file>