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8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  <w:highlight w:val="yellow"/>
              </w:rPr>
              <w:t>　　①　　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420" w:firstLine="210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  <w:highlight w:val="yellow"/>
              </w:rPr>
              <w:t>　　①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貴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群の特別聴講学生として受け入れていただきたく、ここに必要書類を添え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eastAsia="Segoe UI Emoji" w:cs="Segoe UI Emoji" w:ascii="Segoe UI Emoji" w:hAnsi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游明朝" w:hAnsi="游明朝" w:cs="Segoe UI Emoji" w:eastAsia="游明朝"/>
                <w:kern w:val="0"/>
                <w:szCs w:val="21"/>
                <w:highlight w:val="cyan"/>
              </w:rPr>
              <w:t>２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２３４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  <w:shd w:fill="04E6EC" w:val="clear"/>
                    </w:rPr>
                    <w:t>筑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</w:rPr>
                    <w:t>研</w:t>
                  </w:r>
                </w:rubyBase>
              </w:ruby>
            </w:r>
            <w:r/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8:00Z</dcterms:created>
  <dc:creator>kyoten</dc:creator>
  <dc:description>RTFJ-一太郎V6 [ver 1.0]</dc:description>
  <cp:keywords/>
  <dc:language>en-US</dc:language>
  <cp:lastModifiedBy>瀧　真子</cp:lastModifiedBy>
  <cp:lastPrinted>2015-02-16T14:51:00Z</cp:lastPrinted>
  <dcterms:modified xsi:type="dcterms:W3CDTF">2025-03-27T00:38:00Z</dcterms:modified>
  <cp:revision>2</cp:revision>
  <dc:subject/>
  <dc:title>依頼書</dc:title>
</cp:coreProperties>
</file>